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 xml:space="preserve">отворени </w:t>
      </w:r>
      <w:r>
        <w:rPr>
          <w:lang w:val="sr-RS"/>
        </w:rPr>
        <w:t xml:space="preserve">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30/2017-01, </w:t>
      </w:r>
      <w:r>
        <w:rPr>
          <w:lang w:val="sr-RS"/>
        </w:rPr>
        <w:t>за партију 13</w:t>
      </w:r>
      <w:r>
        <w:rPr>
          <w:bCs/>
          <w:lang w:val="ru-RU"/>
        </w:rPr>
        <w:t xml:space="preserve"> – Рума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RS"/>
        </w:rPr>
        <w:t>1.016.400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RS"/>
        </w:rPr>
        <w:t xml:space="preserve">1.016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RS"/>
        </w:rPr>
        <w:t xml:space="preserve">1.016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RS"/>
        </w:rPr>
        <w:t xml:space="preserve">1.016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RS"/>
        </w:rPr>
        <w:t xml:space="preserve">1.016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26.02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12.03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b/>
          <w:bCs/>
          <w:lang w:val="sr-RS"/>
        </w:rPr>
        <w:t xml:space="preserve">ЖИТОПРОМЕТ - РУМА ДОО, Рума, ул. Аугуста Цесарца бр.32, </w:t>
      </w:r>
      <w:r>
        <w:rPr>
          <w:lang w:val="sr-CS"/>
        </w:rPr>
        <w:t>матични број 08014558, ПИБ 10191715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8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2T09:17:00Z</cp:lastPrinted>
  <dcterms:modified xsi:type="dcterms:W3CDTF">2018-07-12T07:25:00Z</dcterms:modified>
  <cp:revision>45</cp:revision>
  <dc:subject/>
  <dc:title>Република Србија</dc:title>
</cp:coreProperties>
</file>